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ROAD,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38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25.8.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5.12.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SDE Public Health-3, Sector 68, SAS Nagar, Kumbra-I    Appellant</w:t>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eastAsia="Arial" w:cs="Arial" w:ascii="Arial" w:hAnsi="Arial"/>
          <w:b/>
          <w:bCs/>
          <w:sz w:val="28"/>
        </w:rPr>
        <w:t xml:space="preserve">                                                              </w:t>
      </w:r>
      <w:r>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Zirakpu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MS-75/73</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Mayank Malhotra, PC</w:t>
      </w:r>
    </w:p>
    <w:p>
      <w:pPr>
        <w:pStyle w:val="Heading3"/>
        <w:rPr>
          <w:b w:val="false"/>
          <w:b w:val="false"/>
          <w:bCs w:val="false"/>
          <w:sz w:val="28"/>
          <w:szCs w:val="28"/>
        </w:rPr>
      </w:pPr>
      <w:r>
        <w:rPr>
          <w:b w:val="false"/>
          <w:bCs w:val="false"/>
          <w:sz w:val="28"/>
          <w:szCs w:val="28"/>
        </w:rPr>
        <w:t>Sh. N.P. Singh, SDE, Public Health</w:t>
      </w:r>
    </w:p>
    <w:p>
      <w:pPr>
        <w:pStyle w:val="Heading3"/>
        <w:rPr>
          <w:b w:val="false"/>
          <w:b w:val="false"/>
          <w:bCs w:val="false"/>
          <w:sz w:val="28"/>
          <w:szCs w:val="28"/>
        </w:rPr>
      </w:pPr>
      <w:r>
        <w:rPr>
          <w:b w:val="false"/>
          <w:bCs w:val="false"/>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Harpreet Singh Oberoi, Sr. Xen/DS, Zirakpur</w:t>
      </w:r>
    </w:p>
    <w:p>
      <w:pPr>
        <w:pStyle w:val="Normal"/>
        <w:jc w:val="both"/>
        <w:rPr>
          <w:rFonts w:ascii="Arial" w:hAnsi="Arial" w:cs="Arial"/>
          <w:sz w:val="28"/>
          <w:szCs w:val="28"/>
        </w:rPr>
      </w:pPr>
      <w:r>
        <w:rPr>
          <w:rFonts w:cs="Arial" w:ascii="Arial" w:hAnsi="Arial"/>
          <w:sz w:val="28"/>
          <w:szCs w:val="28"/>
        </w:rPr>
        <w:t>Er. Paramjit Singh, SDO</w:t>
      </w:r>
    </w:p>
    <w:p>
      <w:pPr>
        <w:pStyle w:val="Normal"/>
        <w:jc w:val="both"/>
        <w:rPr>
          <w:rFonts w:ascii="Arial" w:hAnsi="Arial" w:cs="Arial"/>
          <w:sz w:val="28"/>
          <w:szCs w:val="28"/>
        </w:rPr>
      </w:pPr>
      <w:r>
        <w:rPr>
          <w:rFonts w:cs="Arial" w:ascii="Arial" w:hAnsi="Arial"/>
          <w:sz w:val="28"/>
          <w:szCs w:val="28"/>
        </w:rPr>
        <w:t>Sh. Sukhwinder Singh, ARA</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pPr>
      <w:r>
        <w:rPr>
          <w:rFonts w:cs="Arial" w:ascii="Arial" w:hAnsi="Arial"/>
          <w:sz w:val="28"/>
          <w:szCs w:val="28"/>
        </w:rPr>
        <w:t>The appellant consumer is running an electric connection under MS Industrial category in the name of SDE Public Health-</w:t>
      </w:r>
      <w:r>
        <w:rPr>
          <w:rFonts w:cs="Arial" w:ascii="Arial" w:hAnsi="Arial"/>
          <w:b/>
          <w:bCs/>
          <w:sz w:val="28"/>
          <w:szCs w:val="28"/>
        </w:rPr>
        <w:t xml:space="preserve">3, </w:t>
      </w:r>
      <w:r>
        <w:rPr>
          <w:rFonts w:cs="Arial" w:ascii="Arial" w:hAnsi="Arial"/>
          <w:bCs/>
          <w:sz w:val="28"/>
          <w:szCs w:val="28"/>
        </w:rPr>
        <w:t xml:space="preserve">Sector 68, SAS Nagar Kumbra-I, Mohali </w:t>
      </w:r>
      <w:r>
        <w:rPr>
          <w:rFonts w:cs="Arial" w:ascii="Arial" w:hAnsi="Arial"/>
          <w:sz w:val="28"/>
          <w:szCs w:val="28"/>
        </w:rPr>
        <w:t xml:space="preserve">with sanctioned load of 31.140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Enforcement, Patiala checked connection of appellant consumer on 9.3.05 vide his ECR No. 29/3017 dated 9.3.05 in the presence of consumer's representative who signed the report in token of his</w:t>
      </w:r>
    </w:p>
    <w:p>
      <w:pPr>
        <w:pStyle w:val="Normal"/>
        <w:jc w:val="both"/>
        <w:rPr/>
      </w:pPr>
      <w:r>
        <w:rPr>
          <w:rFonts w:cs="Arial" w:ascii="Arial" w:hAnsi="Arial"/>
          <w:sz w:val="28"/>
          <w:szCs w:val="28"/>
        </w:rPr>
        <w:t>acceptance. ASE/Enf. Patiala checked the meter of appellant consumer and in the checking report, he recorded the following observations:-</w:t>
      </w:r>
    </w:p>
    <w:p>
      <w:pPr>
        <w:pStyle w:val="Normal"/>
        <w:jc w:val="both"/>
        <w:rPr>
          <w:rFonts w:ascii="Arial" w:hAnsi="Arial" w:cs="Arial"/>
          <w:sz w:val="28"/>
          <w:szCs w:val="28"/>
        </w:rPr>
      </w:pPr>
      <w:r>
        <w:rPr>
          <w:rFonts w:cs="Arial" w:ascii="Arial" w:hAnsi="Arial"/>
          <w:sz w:val="28"/>
          <w:szCs w:val="28"/>
        </w:rPr>
      </w:r>
    </w:p>
    <w:p>
      <w:pPr>
        <w:pStyle w:val="Normal"/>
        <w:ind w:left="1122" w:hanging="0"/>
        <w:jc w:val="both"/>
        <w:rPr>
          <w:rFonts w:ascii="Arial" w:hAnsi="Arial" w:cs="Arial"/>
          <w:sz w:val="28"/>
          <w:szCs w:val="28"/>
        </w:rPr>
      </w:pPr>
      <w:r>
        <w:rPr>
          <w:rFonts w:cs="Arial" w:ascii="Arial" w:hAnsi="Arial"/>
          <w:sz w:val="28"/>
          <w:szCs w:val="28"/>
        </w:rPr>
        <w:tab/>
        <w:t>"Checked with ERS meter at a running load of 20.41 to 20.82KW and meter was found recording 68.79% less energy. Accuracy checked again and slowness varied upto 100%. Connections were then checked and connection of yellow phase CT was found reverse and further joints in the leads of Blue CT were also found loo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n the checking report, ASE/Enf, Patiala has given the note, in which it was recorded that load was not checked. It was further recorded that as told by JE Iqbal Singh, Tubwell Operator that this tubwell is working     10 hours daily regularly and is also being run at intervals for park irrigat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Enf, Patiala also prepared site report. In the site report, he directed concerned DS office to overhaul the account of appellant consumer by taking 10 hours daily working on the sanctioned load from the date of installation of CT in the premises of appellant consumer till the date of check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the basis of above report, concerned DS office overhauled account of appellant consumer for the period 5/02 to 2/05 on the basis of average consumption of 9342 units/month calculated on 10 hours daily working of tubewell on sanctioned load  and recoverable amount was calculated as Rs. 9,52,195/-. Sr. Xen/DS, Zirakpur issued notice No. 3859 dated 1.4.05 to consumer to deposit the above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ead of depositing above amount, appellant consumer approached the appropriate authority for adjudication of their case by the Dispute Settlement Committee and deposited Rs. 3,17,764/- on 17.6.05 towards 1/3rd of disputed amou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ZLDSC heard this case on 29.5.09 and decided as under:-</w:t>
      </w:r>
    </w:p>
    <w:p>
      <w:pPr>
        <w:pStyle w:val="Normal"/>
        <w:jc w:val="both"/>
        <w:rPr>
          <w:rFonts w:ascii="Arial" w:hAnsi="Arial" w:cs="Arial"/>
          <w:sz w:val="28"/>
          <w:szCs w:val="28"/>
        </w:rPr>
      </w:pPr>
      <w:r>
        <w:rPr>
          <w:rFonts w:cs="Arial" w:ascii="Arial" w:hAnsi="Arial"/>
          <w:sz w:val="28"/>
          <w:szCs w:val="28"/>
        </w:rPr>
      </w:r>
    </w:p>
    <w:p>
      <w:pPr>
        <w:pStyle w:val="Normal"/>
        <w:ind w:left="1122" w:hanging="0"/>
        <w:jc w:val="both"/>
        <w:rPr>
          <w:rFonts w:ascii="Arial" w:hAnsi="Arial" w:cs="Arial"/>
          <w:sz w:val="28"/>
          <w:szCs w:val="28"/>
        </w:rPr>
      </w:pPr>
      <w:r>
        <w:rPr>
          <w:rFonts w:cs="Arial" w:ascii="Arial" w:hAnsi="Arial"/>
          <w:sz w:val="28"/>
          <w:szCs w:val="28"/>
        </w:rPr>
        <w:t>"Sh. Mayank Malhotra, Advocate and Sh. Bhag Singh, JE appeared on behalf of the firm. Presenting Officer informed the Committee that meter installed at the premises of consumer was checked by ASE/Enforcement, Patiala on 9.3.05. It was noticed that the connections of Yellow Phase CT were found reverse and Blue Phase CT connections were found loose. The consumer account was overhauled by taking 10 hours the average running time of tubewell on full load. Consumer informed the Committee that meter has recorded consumption to the tune of 8500 to 11732 units per month."</w:t>
      </w:r>
    </w:p>
    <w:p>
      <w:pPr>
        <w:pStyle w:val="Normal"/>
        <w:ind w:left="1122" w:hanging="0"/>
        <w:jc w:val="both"/>
        <w:rPr/>
      </w:pPr>
      <w:r>
        <w:rPr>
          <w:rFonts w:cs="Arial" w:ascii="Arial" w:hAnsi="Arial"/>
          <w:sz w:val="28"/>
          <w:szCs w:val="28"/>
        </w:rPr>
        <w:tab/>
        <w:t>The Committee deliberated the case and it was decided that consumer account should be overhauled from the date of release of connection to the date of change of meter on the basis of average consumption for the period from May 2005 to April 2006. ".</w:t>
      </w:r>
    </w:p>
    <w:p>
      <w:pPr>
        <w:pStyle w:val="Normal"/>
        <w:tabs>
          <w:tab w:val="clear" w:pos="720"/>
          <w:tab w:val="left" w:pos="1624" w:leader="none"/>
        </w:tabs>
        <w:jc w:val="both"/>
        <w:rPr>
          <w:rFonts w:ascii="Arial" w:hAnsi="Arial" w:cs="Arial"/>
          <w:sz w:val="28"/>
          <w:szCs w:val="28"/>
        </w:rPr>
      </w:pPr>
      <w:r>
        <w:rPr>
          <w:rFonts w:cs="Arial" w:ascii="Arial" w:hAnsi="Arial"/>
          <w:sz w:val="28"/>
          <w:szCs w:val="28"/>
        </w:rPr>
      </w:r>
    </w:p>
    <w:p>
      <w:pPr>
        <w:pStyle w:val="Normal"/>
        <w:tabs>
          <w:tab w:val="clear" w:pos="720"/>
          <w:tab w:val="left" w:pos="1624" w:leader="none"/>
        </w:tabs>
        <w:jc w:val="both"/>
        <w:rPr>
          <w:rFonts w:ascii="Arial" w:hAnsi="Arial" w:cs="Arial"/>
          <w:sz w:val="28"/>
          <w:szCs w:val="28"/>
        </w:rPr>
      </w:pPr>
      <w:r>
        <w:rPr>
          <w:rFonts w:cs="Arial" w:ascii="Arial" w:hAnsi="Arial"/>
          <w:sz w:val="28"/>
          <w:szCs w:val="28"/>
        </w:rPr>
        <w:t>On the basis of decision of ZLDSC, recoverable amount was re- calculated as Rs. 9,03,017/- on the basis of average consumption of 8538 units/month for the period 5/05 to 4/06 against the already charged amount of Rs. 9,53,291/-. Thus, ZLDSC gave some relief to the consumer. SDO/ DS Sohana issued notice No. 2014 dated 7.10.09 to the appellant consumer to deposit balance amount of Rs. 5,85,253/-.</w:t>
      </w:r>
    </w:p>
    <w:p>
      <w:pPr>
        <w:pStyle w:val="Normal"/>
        <w:tabs>
          <w:tab w:val="clear" w:pos="720"/>
          <w:tab w:val="left" w:pos="1624"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ZLDSC, appellant consumer filed an appeal in the Forum on 29.10.09, which was received in the Forum on 4.11.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de Chief Engineer/Forum office memo No. 2082 dated 30.12.09, it was  intimated to the consumer that his appeal against the decision of ZLDSC taken on 29.5.09, was received in this office on 4.11.09. It was further intimated that according to Regulation No. 19.5.2 of CC No. 27/06, appeal is required to be filed within the period of three months from the date of order. But in his case, appeal has been received after a period of over five months, which is against the said Regulation. It was further intimated to the consumer that Forum has decided to summon the file to ascertain the fact of the case and final decision of Forum shall be conveyed to him later on after the examination of the case file. Copy of this letter was also sent to Sr. Xen/DS for sending the case file in original for further investigation of the ca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minders were issued to concerned DS office vide CE/Forum office memo Nos. 210 dated 15.2.10, 164/66 dated 11.5.10 and 398 dated 22.6.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 Xen/DS, Mohali vide his office memo No. 3065 dated 25.6.10 addressed to CE/DS (North), Patiala with copy to Chief Engineer/ Forum office, intimated that notice to the consumer to deposit             Rs. 5,85,253/-  as per decision of ZLDSC taken on 29.5.10, was issued by the SDO/DS, Sohana vide No. 2014 dated 7.1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of appellant consumer for registration of appeal in the Forum was re-considered and CE/Forum and CAO/Forum were of the view that since about the decision of ZLDSC, the consumer was informed on 7.10.09 so the appeal of appellant consumer received in the Forum on 4.11.09 is within three months' time limit. However, Member (I) was of the view that decision was taken on 29.5.09 and appeal was received on 4.11.09, so the same is not registera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us, the appeal was registered with the majority decisio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heard this case on 25.8.10, 14.9.10, 23.9.10, 13.10.10, 25.10.10, 20.9.10, 11.10.10, 25.10.10, 15.11.10, and finally on 15.12.10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tabs>
          <w:tab w:val="clear" w:pos="720"/>
          <w:tab w:val="center" w:pos="4680" w:leader="none"/>
          <w:tab w:val="left" w:pos="6680" w:leader="none"/>
        </w:tabs>
        <w:jc w:val="both"/>
        <w:rPr/>
      </w:pPr>
      <w:r>
        <w:rPr>
          <w:rFonts w:cs="Arial" w:ascii="Arial" w:hAnsi="Arial"/>
          <w:sz w:val="28"/>
          <w:szCs w:val="28"/>
        </w:rPr>
        <w:t>i)    On 25.8.10, PSPCL's representative stated that their reply was not ready and requested for giving more tim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Acceding to his request, case was adjourned for submission of reply by the PSPCL's representativ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i) On 14.9.2010, PSPCL's representative submitted their reply, taken on record. One copy thereof was handed over to PC.</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iii) On 23.9.2010, both the parties submitted their written arguments, taken on record. Copies of the same were exchanged among the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directed Sr. Xen/DS to appear in person along with all relevant documents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iv) On 13.10.2010, Forum vide its order dated 23.9.2010 had directed Sr. Xen/DS to appear in person along with all relevant documents on the next date of hearing but he did not appear before the Forum despite clear cut direction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Forum again directed Sr. Xen/DS to appear in person on the next date of hearing along with all relevant documents and if he failed to attend the next date of hearing, the case would be decided on the merit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v) On 25.10.10, Sr. Xen/DS was directed to supply the expert opinion from Metering Organization regarding the impact of reverse connection of yellow phase CT on the consumption of the energy meter. He was also directed to bring the month-wise consumption data from the date of release of connection till date on the next date of hearing.</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vi) On 15.11.10 , a fax message was received from SDO Public Health vide which he had intimated that relevant record has not been available/ located due to shifting of record from the other division and prayed for adjournment of the case.</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Acceding to his request, case was adjourned for conclusion of oral discussions.</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vii) On 15.12.10, PC submitted detail of Water supply connections to plots and flats from 2000 to 2010 and the same was taken on record. One copy thereof was handed over to PSPCL's representative. PC contended that the charges were levied on them from 5/2002 to 3/2005 on the basis of average consumption for the period 5/05 to 4/06 after replacement of meter. He further contended that during 2001 to 2004, number of water supply connections being fed through this electric connection were drastically less as compared to the connections in the year 2005 &amp; 06 and prayed for the relief accordingly.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 xml:space="preserve">PSPCL's representative submitted comments of ME Lab. Ropar as desired by Forum vide its order dated 25.10.10 alongwith consumption data for the period 5/02 to 10/10, the same was taken on record. </w:t>
      </w:r>
    </w:p>
    <w:p>
      <w:pPr>
        <w:pStyle w:val="Normal"/>
        <w:tabs>
          <w:tab w:val="clear" w:pos="720"/>
          <w:tab w:val="center" w:pos="4680" w:leader="none"/>
          <w:tab w:val="left" w:pos="668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center" w:pos="4680" w:leader="none"/>
          <w:tab w:val="left" w:pos="6680" w:leader="none"/>
        </w:tabs>
        <w:jc w:val="both"/>
        <w:rPr/>
      </w:pPr>
      <w:r>
        <w:rPr>
          <w:rFonts w:cs="Arial" w:ascii="Arial" w:hAnsi="Arial"/>
          <w:sz w:val="28"/>
          <w:szCs w:val="28"/>
        </w:rPr>
        <w:t>During proceedings on 25.10.10, Forum directed the representative of PSPCL to intimate impact of reverse connection of yellow phase on the consumption. Representative of PSPCL endorsed the version of Enforcement Wing wherein, it was recorded that the consumption gets reduced to 33% in such cases.</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pPr>
      <w:r>
        <w:rPr>
          <w:rFonts w:cs="Arial" w:ascii="Arial" w:hAnsi="Arial"/>
          <w:sz w:val="28"/>
          <w:szCs w:val="28"/>
        </w:rPr>
        <w:t>Both the parties stated that they have nothing more to say and thus, the case was closed for speaking orders.</w:t>
      </w:r>
    </w:p>
    <w:p>
      <w:pPr>
        <w:pStyle w:val="Normal"/>
        <w:tabs>
          <w:tab w:val="clear" w:pos="720"/>
          <w:tab w:val="left" w:pos="2700" w:leader="none"/>
        </w:tabs>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pPr>
      <w:r>
        <w:rPr>
          <w:rFonts w:cs="Arial" w:ascii="Arial" w:hAnsi="Arial"/>
          <w:sz w:val="28"/>
          <w:szCs w:val="28"/>
        </w:rPr>
        <w:t>This pertains to overhauling the account of appellant consumer as during checking on 9.3.05, ASE/Enf. Patiala checked the meter of appellant consumer and found that meter was recording 66.79% less energy. ASE/Enf, Patiala again checked the accuracy of meter and slowness factor varied upto 100%. He then checked the connections &amp; found that connections of yellow phase CT was reverse and joints in the leads of Blue CT were loose.</w:t>
      </w:r>
    </w:p>
    <w:p>
      <w:pPr>
        <w:pStyle w:val="Normal"/>
        <w:numPr>
          <w:ilvl w:val="0"/>
          <w:numId w:val="2"/>
        </w:numPr>
        <w:jc w:val="both"/>
        <w:rPr>
          <w:rFonts w:ascii="Arial" w:hAnsi="Arial" w:cs="Arial"/>
          <w:sz w:val="28"/>
          <w:szCs w:val="28"/>
        </w:rPr>
      </w:pPr>
      <w:r>
        <w:rPr>
          <w:rFonts w:cs="Arial" w:ascii="Arial" w:hAnsi="Arial"/>
          <w:sz w:val="28"/>
          <w:szCs w:val="28"/>
        </w:rPr>
        <w:t>ASE/Enf, Patiala directed the concerned DS office to overhaul the account of appellant consumer by taking 10 hours daily working on the sanctioned load. He further directed that account of appellant consumer be overhauled from the date of installation of CT in the premises of consumer upto the date of checking.</w:t>
      </w:r>
    </w:p>
    <w:p>
      <w:pPr>
        <w:pStyle w:val="Normal"/>
        <w:numPr>
          <w:ilvl w:val="0"/>
          <w:numId w:val="2"/>
        </w:numPr>
        <w:jc w:val="both"/>
        <w:rPr/>
      </w:pPr>
      <w:r>
        <w:rPr>
          <w:rFonts w:cs="Arial" w:ascii="Arial" w:hAnsi="Arial"/>
          <w:sz w:val="28"/>
          <w:szCs w:val="28"/>
        </w:rPr>
        <w:t xml:space="preserve">Accordingly, account of appellant consumer was overhauled for the period 5/02 to 2/05 on the basis of average consumption of 9342 units/month calculated on 10 hours daily working of tubewell on sanctioned load and recoverable amount was calculated as Rs. 9,52,195/-. </w:t>
      </w:r>
    </w:p>
    <w:p>
      <w:pPr>
        <w:pStyle w:val="Normal"/>
        <w:numPr>
          <w:ilvl w:val="0"/>
          <w:numId w:val="2"/>
        </w:numPr>
        <w:jc w:val="both"/>
        <w:rPr>
          <w:rFonts w:ascii="Arial" w:hAnsi="Arial" w:cs="Arial"/>
          <w:sz w:val="28"/>
          <w:szCs w:val="28"/>
        </w:rPr>
      </w:pPr>
      <w:r>
        <w:rPr>
          <w:rFonts w:cs="Arial" w:ascii="Arial" w:hAnsi="Arial"/>
          <w:sz w:val="28"/>
          <w:szCs w:val="28"/>
        </w:rPr>
        <w:t>ZLDSC heard this case and decided that account of appellant consumer be overhauled from the date of release of connection to the date of change of meter on the basis of average consumption of May 2005 to April 2006.</w:t>
      </w:r>
    </w:p>
    <w:p>
      <w:pPr>
        <w:pStyle w:val="Normal"/>
        <w:numPr>
          <w:ilvl w:val="0"/>
          <w:numId w:val="2"/>
        </w:numPr>
        <w:jc w:val="both"/>
        <w:rPr/>
      </w:pPr>
      <w:r>
        <w:rPr>
          <w:rFonts w:cs="Arial" w:ascii="Arial" w:hAnsi="Arial"/>
          <w:sz w:val="28"/>
          <w:szCs w:val="28"/>
        </w:rPr>
        <w:t xml:space="preserve">On the basis of decision of ZLDSC, recoverable amount was re- calculated as Rs. 9,03,017/- on the basis of average consumption of 8538 units/month of 5/05 to 4/06 against the already charged amount of Rs. 9,53,291/-. </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appellant consumer stated that Checking Officer checked the connection at running load of 20.41KW and reported the meter found to be slow by 68.79%. He further stated that in the checking report, Checking officer has further recorded that meter was again checked and slowness varied upto 100%. He further stated that in the checking report, Checking Officer has alleged that connections of meter were checked and it was found that connections of yellow phase are reverse and joints of Blue phase CT were found loose. The appellant consumer alleged that checking in question is hypothetical and without any technical base.</w:t>
      </w:r>
    </w:p>
    <w:p>
      <w:pPr>
        <w:pStyle w:val="Normal"/>
        <w:numPr>
          <w:ilvl w:val="0"/>
          <w:numId w:val="2"/>
        </w:numPr>
        <w:jc w:val="both"/>
        <w:rPr>
          <w:rFonts w:ascii="Arial" w:hAnsi="Arial" w:cs="Arial"/>
          <w:sz w:val="28"/>
          <w:szCs w:val="28"/>
        </w:rPr>
      </w:pPr>
      <w:r>
        <w:rPr>
          <w:rFonts w:cs="Arial" w:ascii="Arial" w:hAnsi="Arial"/>
          <w:sz w:val="28"/>
          <w:szCs w:val="28"/>
        </w:rPr>
        <w:t>The above contention of appellant consumer is not tenable as the meter of appellant consumer was checked with ERS meter i.e. an instrument being used by the Checking authorities for checking of meters of the consumers. Moreover, the officer who checked the meter of appellant consumer was technical expert authorized for this job.</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appellant consumer contended that as per ESR Nos. 61.1 and 68.1, it is the responsibility of the Respondent Board to install a correct meter of suitable capacity. He further contended that they never interfered with the meter or its connection and there was no allegation as such.</w:t>
      </w:r>
    </w:p>
    <w:p>
      <w:pPr>
        <w:pStyle w:val="Normal"/>
        <w:numPr>
          <w:ilvl w:val="0"/>
          <w:numId w:val="2"/>
        </w:numPr>
        <w:jc w:val="both"/>
        <w:rPr>
          <w:rFonts w:ascii="Arial" w:hAnsi="Arial" w:cs="Arial"/>
          <w:sz w:val="28"/>
          <w:szCs w:val="28"/>
        </w:rPr>
      </w:pPr>
      <w:r>
        <w:rPr>
          <w:rFonts w:cs="Arial" w:ascii="Arial" w:hAnsi="Arial"/>
          <w:sz w:val="28"/>
          <w:szCs w:val="28"/>
        </w:rPr>
        <w:t>The above contention of appellant consumer is not tenable as the meter under dispute was not defective. As recorded in the report, connections of yellow phase CT were found reverse and further joints in the leads of Blue CT were found loose. Moreover, the amount charged to appellant consumer is not the penalty. It is the amount less charged in the regular bills issued to appellant consumer in the first instance due to recording of less energy because of non-contribution of energy by yellow phase of the meter and loose connections of Blue phase CT.</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appellant consumer alleged that checking is wrong. He stated that Checking Officer in his report has recorded that connections of yellow phase of CT were reverse and meter was recording only on one phase. He contended that allegations of Checking Officer are wrong as meter has recorded consumption to the tune of 8500 units to 11732 units many times and this consumption cannot be only of one phase. He contended that meter has recorded consumption of 11732 units in 1/04. He further contended that if it is assumed that full load of 31.140KW was running for 24 hours during          30 days of a month, consumption can at the most be 22421 units. He further contended that since as per checking, 11732 units are for one phase, so consumption of meter should be 35196 units (11732 units x 3), which is beyond the limit of total load running continuously for a month &amp; is impossible. He further contended that this establishes that observation of Checking Officer that connections of yellow phase CT were reverse, is totally wrong and checking is totally on the basis of assumptions. He further contended that there may be some other defect in the working of meter.</w:t>
      </w:r>
    </w:p>
    <w:p>
      <w:pPr>
        <w:pStyle w:val="Normal"/>
        <w:numPr>
          <w:ilvl w:val="0"/>
          <w:numId w:val="2"/>
        </w:numPr>
        <w:jc w:val="both"/>
        <w:rPr>
          <w:rFonts w:ascii="Arial" w:hAnsi="Arial" w:cs="Arial"/>
          <w:sz w:val="28"/>
          <w:szCs w:val="28"/>
        </w:rPr>
      </w:pPr>
      <w:r>
        <w:rPr>
          <w:rFonts w:cs="Arial" w:ascii="Arial" w:hAnsi="Arial"/>
          <w:sz w:val="28"/>
          <w:szCs w:val="28"/>
        </w:rPr>
        <w:t>Forum has seen the consumption data of consumer for the period 5/02 to 3/05 and observed that contention of appellant consumer  that consumption of 8500 units to 11732 units was recorded many times is not correct. It is also incorrect to say that consumption of 11732 was recorded in 1/04. In fact, consumption of 125 units was recorded in 1/04. Forum has also observed that during the period 5/02 to 3/05, maximum consumption of 3920 units was recorded in 10/04. Forum feels that observation recorded in the site report by Checking authority that due to reverse connections of yellow phase of CT and loose connections in the leads of blue phase of CT, the meter was not recording even 1/3rd of energy appears to be correct. It is submitted that consumption recorded in most of the months of the disputed period 5/02 to 3/05 was nominal and is not comparable with the sanctioned load.</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appellant consumer contended that if there is another type of defect in the meter, their accounts  can at the most be overhauled for past six months from the date of checking as per ESR No. 70 by assuming maximum error factor as 20%.</w:t>
      </w:r>
    </w:p>
    <w:p>
      <w:pPr>
        <w:pStyle w:val="Normal"/>
        <w:numPr>
          <w:ilvl w:val="0"/>
          <w:numId w:val="2"/>
        </w:numPr>
        <w:jc w:val="both"/>
        <w:rPr>
          <w:rFonts w:ascii="Arial" w:hAnsi="Arial" w:cs="Arial"/>
          <w:sz w:val="28"/>
          <w:szCs w:val="28"/>
        </w:rPr>
      </w:pPr>
      <w:r>
        <w:rPr>
          <w:rFonts w:cs="Arial" w:ascii="Arial" w:hAnsi="Arial"/>
          <w:sz w:val="28"/>
          <w:szCs w:val="28"/>
        </w:rPr>
        <w:t>The above contention of appellant consumer is not tenable as per position explained in para- (i) above. The case of consumer is covered under ESR No. 73.8. In this ESR, it is clearly laid down that where the accuracy of meter is not involved and it is a case of incorrect connection or defective CTs /PTs, genuine calculations/ mistakes etc, charges will be adjusted in favour of Board (now PSPCL)/consumer as the case may be, for the period the mistake/defect continued.</w:t>
      </w:r>
    </w:p>
    <w:p>
      <w:pPr>
        <w:pStyle w:val="Normal"/>
        <w:numPr>
          <w:ilvl w:val="0"/>
          <w:numId w:val="2"/>
        </w:numPr>
        <w:jc w:val="both"/>
        <w:rPr>
          <w:rFonts w:ascii="Arial" w:hAnsi="Arial" w:cs="Arial"/>
          <w:sz w:val="28"/>
          <w:szCs w:val="28"/>
        </w:rPr>
      </w:pPr>
      <w:r>
        <w:rPr>
          <w:rFonts w:cs="Arial" w:ascii="Arial" w:hAnsi="Arial"/>
          <w:sz w:val="28"/>
          <w:szCs w:val="28"/>
        </w:rPr>
        <w:t>In the petition/written arguments, appellant consumer stated that Respondent has charged them on 10 hours per day of tubwell running on full load, which is against the factual position. He further stated that the tubwell was installed in the year 2002 and the place/sector, where the tubwell has been installed and commissioned has started its development in the year of 2002 only. He further stated that in the year 2002, there were only few allottees in the sector, which took the water connections and even that time 10 hours of running of tubwell was not required.</w:t>
      </w:r>
    </w:p>
    <w:p>
      <w:pPr>
        <w:pStyle w:val="Normal"/>
        <w:ind w:left="374"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From the consumption data of the consumer for the period 5/02 to 3/05, Forum has observed as under:-</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jc w:val="both"/>
        <w:rPr>
          <w:rFonts w:ascii="Arial" w:hAnsi="Arial" w:cs="Arial"/>
          <w:sz w:val="28"/>
          <w:szCs w:val="28"/>
        </w:rPr>
      </w:pPr>
      <w:r>
        <w:rPr>
          <w:rFonts w:cs="Arial" w:ascii="Arial" w:hAnsi="Arial"/>
          <w:sz w:val="28"/>
          <w:szCs w:val="28"/>
        </w:rPr>
        <w:t>In 5/02 to 7/02, no consumption was recorded.</w:t>
      </w:r>
    </w:p>
    <w:p>
      <w:pPr>
        <w:pStyle w:val="Normal"/>
        <w:numPr>
          <w:ilvl w:val="1"/>
          <w:numId w:val="2"/>
        </w:numPr>
        <w:jc w:val="both"/>
        <w:rPr/>
      </w:pPr>
      <w:r>
        <w:rPr>
          <w:rFonts w:cs="Arial" w:ascii="Arial" w:hAnsi="Arial"/>
          <w:sz w:val="28"/>
          <w:szCs w:val="28"/>
        </w:rPr>
        <w:t>In 8/02 and 9/02, consumption of 16 units and 207 units was respectively recorded.</w:t>
      </w:r>
    </w:p>
    <w:p>
      <w:pPr>
        <w:pStyle w:val="Normal"/>
        <w:numPr>
          <w:ilvl w:val="1"/>
          <w:numId w:val="2"/>
        </w:numPr>
        <w:jc w:val="both"/>
        <w:rPr/>
      </w:pPr>
      <w:r>
        <w:rPr>
          <w:rFonts w:cs="Arial" w:ascii="Arial" w:hAnsi="Arial"/>
          <w:sz w:val="28"/>
          <w:szCs w:val="28"/>
        </w:rPr>
        <w:t>Again, in 10/02 to 1/03, no consumption was recorded.</w:t>
      </w:r>
    </w:p>
    <w:p>
      <w:pPr>
        <w:pStyle w:val="Normal"/>
        <w:numPr>
          <w:ilvl w:val="1"/>
          <w:numId w:val="2"/>
        </w:numPr>
        <w:jc w:val="both"/>
        <w:rPr/>
      </w:pPr>
      <w:r>
        <w:rPr>
          <w:rFonts w:cs="Arial" w:ascii="Arial" w:hAnsi="Arial"/>
          <w:sz w:val="28"/>
          <w:szCs w:val="28"/>
        </w:rPr>
        <w:t>In 2/03, 1187 units were recorded, whereas in 3/03 and 4/03, 225 units and 137 units were respectively recorded.</w:t>
      </w:r>
    </w:p>
    <w:p>
      <w:pPr>
        <w:pStyle w:val="Normal"/>
        <w:numPr>
          <w:ilvl w:val="1"/>
          <w:numId w:val="2"/>
        </w:numPr>
        <w:jc w:val="both"/>
        <w:rPr>
          <w:rFonts w:ascii="Arial" w:hAnsi="Arial" w:cs="Arial"/>
          <w:sz w:val="28"/>
          <w:szCs w:val="28"/>
        </w:rPr>
      </w:pPr>
      <w:r>
        <w:rPr>
          <w:rFonts w:cs="Arial" w:ascii="Arial" w:hAnsi="Arial"/>
          <w:sz w:val="28"/>
          <w:szCs w:val="28"/>
        </w:rPr>
        <w:t>Further, in 5/03 and 6/03, consumption of 1807 units and 1491 units was respectively recorded. In 7/03, premises were shown locked and bill was issued on average consumption of 353 units.</w:t>
      </w:r>
    </w:p>
    <w:p>
      <w:pPr>
        <w:pStyle w:val="Normal"/>
        <w:numPr>
          <w:ilvl w:val="1"/>
          <w:numId w:val="2"/>
        </w:numPr>
        <w:jc w:val="both"/>
        <w:rPr/>
      </w:pPr>
      <w:r>
        <w:rPr>
          <w:rFonts w:cs="Arial" w:ascii="Arial" w:hAnsi="Arial"/>
          <w:sz w:val="28"/>
          <w:szCs w:val="28"/>
        </w:rPr>
        <w:t>During the period 8/03 to 3/05, in a few months, consumption was recorded more than 500 units and below 1000 units (i.e. in 8/03, 2/04, 4/04, 5/04 and 6/04). In 7/04, 12/04, 1/05 2/05 and 3/05 consumption of more than 1000 units and below 2000 units was recorded. 10/04 is the only month when consumption of 3920 units was recorded.</w:t>
      </w:r>
    </w:p>
    <w:p>
      <w:pPr>
        <w:pStyle w:val="Normal"/>
        <w:ind w:left="1080" w:hanging="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e above shows that from the date of release of connection, the meter was recording less energy due to the reasons recorded in the disputed Checking report of dated 9.3.05. In most of the months of disputed period of 5/02 to 3/05, consumption recorded was so low, which could not show that tubewell had run for more than one to two hours daily. This two to three hours working can not be relied. Moreover, disputed meter before its removal recorded 1991 units in 3/05 and new meter installed recorded its first consumption as 8930 units in 5/05 and recording of this kind of energy continued by the new meter. Thus, there is huge difference between the energy recorded by the disputed meter and the new meter. As such, observation of Checking authority recorded in the site report that disputed meter was recording even less than 1/3rd of energy appears to be correct.</w:t>
      </w:r>
    </w:p>
    <w:p>
      <w:pPr>
        <w:pStyle w:val="Normal"/>
        <w:numPr>
          <w:ilvl w:val="0"/>
          <w:numId w:val="2"/>
        </w:numPr>
        <w:jc w:val="both"/>
        <w:rPr>
          <w:rFonts w:ascii="Arial" w:hAnsi="Arial" w:cs="Arial"/>
          <w:sz w:val="28"/>
          <w:szCs w:val="28"/>
        </w:rPr>
      </w:pPr>
      <w:r>
        <w:rPr>
          <w:rFonts w:cs="Arial" w:ascii="Arial" w:hAnsi="Arial"/>
          <w:sz w:val="28"/>
          <w:szCs w:val="28"/>
        </w:rPr>
        <w:t xml:space="preserve">During oral discussions on 15.12.10, PC submitted detail of Water supply connections to plots and flats from 2000 to 2010. PC contended that the charges were levied on them from 5/02 to 3/05 on the basis of average consumption of 5/05 to 4/06 recorded after replacement of meter. He further contended that during 2001 to 2004, numbers of connections were drastically less as compared to the connections in the year 2005 &amp; 06 and prayed for the relief accordingly. </w:t>
      </w:r>
    </w:p>
    <w:p>
      <w:pPr>
        <w:pStyle w:val="Normal"/>
        <w:numPr>
          <w:ilvl w:val="0"/>
          <w:numId w:val="2"/>
        </w:numPr>
        <w:jc w:val="both"/>
        <w:rPr>
          <w:rFonts w:ascii="Arial" w:hAnsi="Arial" w:cs="Arial"/>
          <w:sz w:val="28"/>
          <w:szCs w:val="28"/>
        </w:rPr>
      </w:pPr>
      <w:r>
        <w:rPr>
          <w:rFonts w:cs="Arial" w:ascii="Arial" w:hAnsi="Arial"/>
          <w:sz w:val="28"/>
          <w:szCs w:val="28"/>
        </w:rPr>
        <w:t>Forum has seen the above information submitted by the PC and found that in 2002, number of connections have been shown as 266 which increased with the passage of time and in 2005, total number of connections have been shown as 1084. It is submitted that as per decision of ZLDSC, average consumption of 5/05 to 4/06 was worked out as 8538 units/month. It is submitted that with 10 hours daily working of tubwell on sanctioned load, monthly consumption works out to be 9342 units. Thus, average monthly consumption of 8538 units worked out on the basis of decision of ZLDSC is only for about 9 hours daily working of tubewell on sanctioned load, which can not be treated more for the years 2004 and 2005 as this is less than the consumption recorded by the new meter installed. However, for the years 2002 and 2003, when the number of connections were less, charging the average consumption of 8538 units/month on the basis of consumption of 5/05 to 4/06 as per decision of ZLDSC does not appear to be genuine. Forum feels that it would be fair and appropriate to overhaul the account of appellant consumer for the period 5/02 to 3/05 (or upto the date of change of meter) as under:-</w:t>
      </w:r>
    </w:p>
    <w:p>
      <w:pPr>
        <w:pStyle w:val="Normal"/>
        <w:jc w:val="both"/>
        <w:rPr>
          <w:rFonts w:ascii="Arial" w:hAnsi="Arial" w:cs="Arial"/>
          <w:sz w:val="28"/>
          <w:szCs w:val="28"/>
        </w:rPr>
      </w:pPr>
      <w:r>
        <w:rPr>
          <w:rFonts w:cs="Arial" w:ascii="Arial" w:hAnsi="Arial"/>
          <w:sz w:val="28"/>
          <w:szCs w:val="28"/>
        </w:rPr>
      </w:r>
    </w:p>
    <w:p>
      <w:pPr>
        <w:pStyle w:val="Normal"/>
        <w:numPr>
          <w:ilvl w:val="1"/>
          <w:numId w:val="2"/>
        </w:numPr>
        <w:jc w:val="both"/>
        <w:rPr>
          <w:rFonts w:ascii="Arial" w:hAnsi="Arial" w:cs="Arial"/>
          <w:sz w:val="28"/>
          <w:szCs w:val="28"/>
        </w:rPr>
      </w:pPr>
      <w:r>
        <w:rPr>
          <w:rFonts w:cs="Arial" w:ascii="Arial" w:hAnsi="Arial"/>
          <w:sz w:val="28"/>
          <w:szCs w:val="28"/>
        </w:rPr>
        <w:t>For the period 5/02 to 12/03, average consumption of 4269 units per month be taken (50% of 8538 units).</w:t>
      </w:r>
    </w:p>
    <w:p>
      <w:pPr>
        <w:pStyle w:val="Normal"/>
        <w:numPr>
          <w:ilvl w:val="1"/>
          <w:numId w:val="2"/>
        </w:numPr>
        <w:jc w:val="both"/>
        <w:rPr>
          <w:rFonts w:ascii="Arial" w:hAnsi="Arial" w:cs="Arial"/>
          <w:sz w:val="28"/>
          <w:szCs w:val="28"/>
        </w:rPr>
      </w:pPr>
      <w:r>
        <w:rPr>
          <w:rFonts w:cs="Arial" w:ascii="Arial" w:hAnsi="Arial"/>
          <w:sz w:val="28"/>
          <w:szCs w:val="28"/>
        </w:rPr>
        <w:t>For the period 1/04 to 3/05 or the date of change of meter, 8538 units/month be taken.</w:t>
      </w:r>
    </w:p>
    <w:p>
      <w:pPr>
        <w:pStyle w:val="Normal"/>
        <w:ind w:left="374" w:hanging="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Forum, Forum decides  to overhaul the account of appellant consumer for the period 5/02 to 3/05 ( upto the date of change of meter) as under:-</w:t>
      </w:r>
    </w:p>
    <w:p>
      <w:pPr>
        <w:pStyle w:val="Normal"/>
        <w:jc w:val="both"/>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sz w:val="28"/>
          <w:szCs w:val="28"/>
        </w:rPr>
      </w:pPr>
      <w:r>
        <w:rPr>
          <w:rFonts w:cs="Arial" w:ascii="Arial" w:hAnsi="Arial"/>
          <w:sz w:val="28"/>
          <w:szCs w:val="28"/>
        </w:rPr>
        <w:t>For the period 5/02 to 12/03, average consumption of 4269 units per month be taken (50% of 8538 units)</w:t>
      </w:r>
    </w:p>
    <w:p>
      <w:pPr>
        <w:pStyle w:val="Normal"/>
        <w:numPr>
          <w:ilvl w:val="0"/>
          <w:numId w:val="3"/>
        </w:numPr>
        <w:jc w:val="both"/>
        <w:rPr/>
      </w:pPr>
      <w:r>
        <w:rPr>
          <w:rFonts w:cs="Arial" w:ascii="Arial" w:hAnsi="Arial"/>
          <w:sz w:val="28"/>
          <w:szCs w:val="28"/>
        </w:rPr>
        <w:t>For the period 1/04 to 3/05 or upto the date of change of meter, 8538 units/month be take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further decides recoverable amount as per above decision be re- calculated &amp; balance amount as per amount so calculated be recovered from the consumer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15840"/>
      <w:pgMar w:left="1872"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8"/>
        <w:szCs w:val="28"/>
      </w:rPr>
      <w:t>CG- 38 of 1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lvl w:ilvl="1">
      <w:start w:val="1"/>
      <w:numFmt w:val="upperRoman"/>
      <w:lvlText w:val="%2."/>
      <w:lvlJc w:val="right"/>
      <w:pPr>
        <w:tabs>
          <w:tab w:val="num" w:pos="1260"/>
        </w:tabs>
        <w:ind w:left="1260" w:hanging="18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806"/>
        </w:tabs>
        <w:ind w:left="806"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8z0">
    <w:name w:val="WW8Num8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18:00Z</dcterms:created>
  <dc:creator>PO-1/DSA</dc:creator>
  <dc:description/>
  <dc:language>en-US</dc:language>
  <cp:lastModifiedBy>a</cp:lastModifiedBy>
  <dcterms:modified xsi:type="dcterms:W3CDTF">2012-04-30T10:18:00Z</dcterms:modified>
  <cp:revision>2</cp:revision>
  <dc:subject/>
  <dc:title/>
</cp:coreProperties>
</file>